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Out of about 30.000.000.000 nucleotides in a rhododendron 901 is written her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sz w:val="18"/>
          <w:lang w:val="en-GB"/>
        </w:rPr>
        <w:t xml:space="preserve">Solve the rhododendron Christmas problem! Make a rhododendron </w:t>
      </w:r>
      <w:r>
        <w:rPr>
          <w:rFonts w:cs="Courier New" w:ascii="Courier New" w:hAnsi="Courier New"/>
          <w:sz w:val="18"/>
          <w:lang w:val="en-US"/>
        </w:rPr>
        <w:t>phylogenetic</w:t>
      </w:r>
      <w:r>
        <w:rPr>
          <w:rFonts w:cs="Courier New" w:ascii="Courier New" w:hAnsi="Courier New"/>
          <w:sz w:val="18"/>
          <w:lang w:val="en-GB"/>
        </w:rPr>
        <w:t xml:space="preserve"> tree from the data here and identify the plant. Be a Taxonom</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int the page and follow the instructions 1-&gt;9</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numPr>
          <w:ilvl w:val="0"/>
          <w:numId w:val="1"/>
        </w:numPr>
        <w:rPr>
          <w:rFonts w:ascii="Courier New" w:hAnsi="Courier New" w:cs="Courier New"/>
          <w:sz w:val="18"/>
          <w:lang w:val="en-GB"/>
        </w:rPr>
      </w:pPr>
      <w:r>
        <w:rPr>
          <w:rFonts w:cs="Courier New" w:ascii="Courier New" w:hAnsi="Courier New"/>
          <w:sz w:val="18"/>
          <w:lang w:val="en-GB"/>
        </w:rPr>
        <w:t>Select the sequence with the mouse    and then Copy = press Ctrl + c</w:t>
      </w:r>
    </w:p>
    <w:p>
      <w:pPr>
        <w:pStyle w:val="Normal"/>
        <w:ind w:left="360" w:hanging="0"/>
        <w:rPr>
          <w:rFonts w:ascii="Courier New" w:hAnsi="Courier New" w:cs="Courier New"/>
          <w:sz w:val="18"/>
          <w:lang w:val="en-GB"/>
        </w:rPr>
      </w:pPr>
      <w:r>
        <w:rPr>
          <w:rFonts w:cs="Courier New" w:ascii="Courier New" w:hAnsi="Courier New"/>
          <w:sz w:val="18"/>
          <w:lang w:val="en-GB"/>
        </w:rPr>
      </w:r>
    </w:p>
    <w:p>
      <w:pPr>
        <w:pStyle w:val="Normal"/>
        <w:ind w:left="360" w:hanging="0"/>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ttgcttagtt tcccagaaaa tgtactgatt gtactttcac caggtacatc atccatcg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tttgctttg tgcccttggc cggaggccag aagatgatag ggatcactat gcaaataa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gacttgacct tgctggtcct ctacttggag gcttgttcag aatggtcctt tatgtcta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aattttttgg atactaatga cgatttgaag gctccattcc tgattgtcat ttatgtta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taaattattg cagttattca gaaagttaac cagggatgtg aggtcctatg ttcagaag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ttcctctttt atcttttttt tttcctgcat tgttttagcc tcgttggtgc agcttttt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ggattatgta aaatagggaa gctgggggag gcctgctttt ggattatgca tttagatt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ttgaatttag ctgcaataat ctgcaccaaa cgggcccttt acctttgtat cataaggctt</w:t>
      </w:r>
    </w:p>
    <w:p>
      <w:pPr>
        <w:pStyle w:val="Normal"/>
        <w:rPr/>
      </w:pPr>
      <w:r>
        <w:rPr>
          <w:rFonts w:eastAsia="Courier New" w:cs="Courier New" w:ascii="Courier New" w:hAnsi="Courier New"/>
          <w:sz w:val="18"/>
          <w:lang w:val="en-GB"/>
        </w:rPr>
        <w:t xml:space="preserve">      </w:t>
      </w:r>
      <w:r>
        <w:rPr>
          <w:rFonts w:cs="Courier New" w:ascii="Courier New" w:hAnsi="Courier New"/>
          <w:sz w:val="18"/>
        </w:rPr>
        <w:t>481 ctctttatta aaaattgtgc aattcatgtt catgaaccag tgtgttgaca acgggaagg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41 tgttaactta caatttgcta ttaaagcaaa aacgataaca agtggcctga agtactct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1 tgctactggg aactggggac aagcaaattc agctggctca agagcaggag tttcgcag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61 tgggtcctat tctatgtact cttcttgtta tcttttttca ttcatctatg tgtatcgtt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1 caacaggttt tgaatcgttt aacatatgca tccactctct cccacctgag aaggttgaa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81 tcgcccattg gacgtgaagg tcaaaccact cttcgatatg tttcgaaagg ctgcaatat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1 tctgctgtta gttcttgaat tatcttttga tgaagcattt tattaaaatg taaccaggta</w:t>
      </w:r>
    </w:p>
    <w:p>
      <w:pPr>
        <w:pStyle w:val="Normal"/>
        <w:rPr/>
      </w:pPr>
      <w:r>
        <w:rPr>
          <w:rFonts w:eastAsia="Courier New" w:cs="Courier New" w:ascii="Courier New" w:hAnsi="Courier New"/>
          <w:sz w:val="18"/>
        </w:rPr>
        <w:t xml:space="preserve">      </w:t>
      </w:r>
      <w:r>
        <w:rPr>
          <w:rFonts w:cs="Courier New" w:ascii="Courier New" w:hAnsi="Courier New"/>
          <w:sz w:val="18"/>
          <w:lang w:val="en-GB"/>
        </w:rPr>
        <w:t>901 aattggcaaa accacggcag ttgcacaact cgcattgggg aatga</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2)  Go to the web-page</w:t>
      </w:r>
    </w:p>
    <w:p>
      <w:pPr>
        <w:pStyle w:val="Normal"/>
        <w:rPr>
          <w:rFonts w:ascii="Courier New" w:hAnsi="Courier New" w:cs="Courier New"/>
          <w:sz w:val="18"/>
          <w:lang w:val="en-GB"/>
        </w:rPr>
      </w:pPr>
      <w:hyperlink r:id="rId2">
        <w:r>
          <w:rPr>
            <w:rStyle w:val="InternetLink"/>
            <w:rFonts w:cs="Courier New" w:ascii="Courier New" w:hAnsi="Courier New"/>
            <w:sz w:val="18"/>
            <w:lang w:val="en-GB"/>
          </w:rPr>
          <w:t>http://www.ncbi.nlm.nih.gov/BLAST/</w:t>
        </w:r>
      </w:hyperlink>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n Basic Blast  use nucleotide blast: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3) Place the mouse-curser in the first box  “Enter ass number,gi or FASTA sequence”</w:t>
      </w:r>
    </w:p>
    <w:p>
      <w:pPr>
        <w:pStyle w:val="Normal"/>
        <w:rPr>
          <w:rFonts w:ascii="Courier New" w:hAnsi="Courier New" w:cs="Courier New"/>
          <w:sz w:val="18"/>
          <w:lang w:val="en-GB"/>
        </w:rPr>
      </w:pPr>
      <w:r>
        <w:rPr>
          <w:rFonts w:cs="Courier New" w:ascii="Courier New" w:hAnsi="Courier New"/>
          <w:sz w:val="18"/>
          <w:lang w:val="en-GB"/>
        </w:rPr>
        <w:t>4) Paste = Ctrl + v</w:t>
      </w:r>
    </w:p>
    <w:p>
      <w:pPr>
        <w:pStyle w:val="Normal"/>
        <w:rPr>
          <w:rFonts w:ascii="Courier New" w:hAnsi="Courier New" w:cs="Courier New"/>
          <w:sz w:val="18"/>
          <w:lang w:val="en-GB"/>
        </w:rPr>
      </w:pPr>
      <w:r>
        <w:rPr>
          <w:rFonts w:cs="Courier New" w:ascii="Courier New" w:hAnsi="Courier New"/>
          <w:sz w:val="18"/>
          <w:lang w:val="en-GB"/>
        </w:rPr>
      </w:r>
    </w:p>
    <w:p>
      <w:pPr>
        <w:pStyle w:val="Normal"/>
        <w:rPr>
          <w:lang w:val="en-GB"/>
        </w:rPr>
      </w:pPr>
      <w:r>
        <w:rPr>
          <w:lang w:val="en-GB"/>
        </w:rPr>
        <w:t>5) Choose database:  Others (nr etc)</w:t>
      </w:r>
    </w:p>
    <w:p>
      <w:pPr>
        <w:pStyle w:val="Normal"/>
        <w:rPr>
          <w:lang w:val="en-GB"/>
        </w:rPr>
      </w:pPr>
      <w:r>
        <w:rPr>
          <w:lang w:val="en-GB"/>
        </w:rPr>
      </w:r>
    </w:p>
    <w:p>
      <w:pPr>
        <w:pStyle w:val="Normal"/>
        <w:rPr>
          <w:lang w:val="en-GB"/>
        </w:rPr>
      </w:pPr>
      <w:r>
        <w:rPr>
          <w:lang w:val="en-GB"/>
        </w:rPr>
        <w:t>6)   Optimise for:  Higly similar sequences (megablast)</w:t>
      </w:r>
    </w:p>
    <w:p>
      <w:pPr>
        <w:pStyle w:val="Normal"/>
        <w:rPr>
          <w:lang w:val="en-GB"/>
        </w:rPr>
      </w:pPr>
      <w:r>
        <w:rPr>
          <w:lang w:val="en-GB"/>
        </w:rPr>
      </w:r>
    </w:p>
    <w:p>
      <w:pPr>
        <w:pStyle w:val="Normal"/>
        <w:rPr>
          <w:lang w:val="en-GB"/>
        </w:rPr>
      </w:pPr>
      <w:r>
        <w:rPr>
          <w:lang w:val="en-GB"/>
        </w:rPr>
        <w:t>7) Press the blue button:  BLAST!</w:t>
      </w:r>
    </w:p>
    <w:p>
      <w:pPr>
        <w:pStyle w:val="Normal"/>
        <w:rPr>
          <w:lang w:val="en-GB"/>
        </w:rPr>
      </w:pPr>
      <w:r>
        <w:rPr>
          <w:lang w:val="en-GB"/>
        </w:rPr>
      </w:r>
    </w:p>
    <w:p>
      <w:pPr>
        <w:pStyle w:val="Normal"/>
        <w:rPr>
          <w:lang w:val="en-GB"/>
        </w:rPr>
      </w:pPr>
      <w:r>
        <w:rPr>
          <w:lang w:val="en-GB"/>
        </w:rPr>
        <w:t>A new screen appears  with time  ---wait to new screen appears</w:t>
      </w:r>
    </w:p>
    <w:p>
      <w:pPr>
        <w:pStyle w:val="Normal"/>
        <w:rPr>
          <w:lang w:val="en-GB"/>
        </w:rPr>
      </w:pPr>
      <w:r>
        <w:rPr>
          <w:lang w:val="en-GB"/>
        </w:rPr>
      </w:r>
    </w:p>
    <w:p>
      <w:pPr>
        <w:pStyle w:val="Normal"/>
        <w:rPr>
          <w:lang w:val="en-GB"/>
        </w:rPr>
      </w:pPr>
      <w:r>
        <w:rPr>
          <w:lang w:val="en-GB"/>
        </w:rPr>
        <w:t xml:space="preserve">8)   Scroll down to the link:  Distance tree of results  (just after the box with the red line) and press </w:t>
      </w:r>
    </w:p>
    <w:p>
      <w:pPr>
        <w:pStyle w:val="Normal"/>
        <w:rPr>
          <w:lang w:val="en-GB"/>
        </w:rPr>
      </w:pPr>
      <w:r>
        <w:rPr>
          <w:lang w:val="en-GB"/>
        </w:rPr>
        <w:t xml:space="preserve">       </w:t>
      </w:r>
      <w:r>
        <w:rPr>
          <w:lang w:val="en-GB"/>
        </w:rPr>
        <w:t>on the link</w:t>
      </w:r>
    </w:p>
    <w:p>
      <w:pPr>
        <w:pStyle w:val="Normal"/>
        <w:rPr>
          <w:lang w:val="en-GB"/>
        </w:rPr>
      </w:pPr>
      <w:r>
        <w:rPr>
          <w:lang w:val="en-GB"/>
        </w:rPr>
      </w:r>
    </w:p>
    <w:p>
      <w:pPr>
        <w:pStyle w:val="Normal"/>
        <w:rPr>
          <w:lang w:val="en-GB"/>
        </w:rPr>
      </w:pPr>
      <w:r>
        <w:rPr>
          <w:lang w:val="en-GB"/>
        </w:rPr>
        <w:t>9)  A new screen appears with the phylogenetic tree</w:t>
      </w:r>
    </w:p>
    <w:p>
      <w:pPr>
        <w:pStyle w:val="Normal"/>
        <w:rPr>
          <w:lang w:val="en-GB"/>
        </w:rPr>
      </w:pPr>
      <w:r>
        <w:rPr>
          <w:lang w:val="en-GB"/>
        </w:rPr>
      </w:r>
    </w:p>
    <w:p>
      <w:pPr>
        <w:pStyle w:val="Normal"/>
        <w:rPr>
          <w:lang w:val="en-GB"/>
        </w:rPr>
      </w:pPr>
      <w:r>
        <w:rPr>
          <w:lang w:val="en-GB"/>
        </w:rPr>
        <w:t>10)  To save the tree partly  press: Crtl + Print Screen   and past in a Word file or Photo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is possibly to find out which species this sequence comes from       (R. calendulaceum)</w:t>
      </w:r>
    </w:p>
    <w:p>
      <w:pPr>
        <w:pStyle w:val="Normal"/>
        <w:rPr>
          <w:lang w:val="en-GB"/>
        </w:rPr>
      </w:pPr>
      <w:r>
        <w:rPr>
          <w:lang w:val="en-GB"/>
        </w:rPr>
      </w:r>
    </w:p>
    <w:p>
      <w:pPr>
        <w:pStyle w:val="Normal"/>
        <w:rPr>
          <w:lang w:val="en-GB"/>
        </w:rPr>
      </w:pPr>
      <w:r>
        <w:rPr>
          <w:lang w:val="en-GB"/>
        </w:rPr>
        <w:t>Take care of:</w:t>
      </w:r>
    </w:p>
    <w:p>
      <w:pPr>
        <w:pStyle w:val="Normal"/>
        <w:rPr>
          <w:lang w:val="en-GB"/>
        </w:rPr>
      </w:pPr>
      <w:r>
        <w:rPr>
          <w:lang w:val="en-GB"/>
        </w:rPr>
        <w:t xml:space="preserve">If the DNA sequence contains exons/conserved areas =“noise” then species from other genus can be included in the tree!  Can be checked in the output table below the link in point 8:  species with low “Total score”  have perhaps only the exon parts in common  - overlook this species in the tree </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b/>
          <w:b/>
        </w:rPr>
      </w:pPr>
      <w:r>
        <w:rPr>
          <w:b/>
        </w:rPr>
        <w:t xml:space="preserve">For matK + trnK gene  </w:t>
      </w:r>
    </w:p>
    <w:p>
      <w:pPr>
        <w:pStyle w:val="Normal"/>
        <w:rPr>
          <w:b/>
          <w:b/>
        </w:rPr>
      </w:pPr>
      <w:r>
        <w:rPr>
          <w:b/>
        </w:rPr>
      </w:r>
    </w:p>
    <w:p>
      <w:pPr>
        <w:pStyle w:val="Normal"/>
        <w:rPr>
          <w:lang w:val="en-GB"/>
        </w:rPr>
      </w:pPr>
      <w:r>
        <w:rPr>
          <w:lang w:val="en-GB"/>
        </w:rPr>
        <w:t>Same procedure as above  1-&gt;9</w:t>
      </w:r>
    </w:p>
    <w:p>
      <w:pPr>
        <w:pStyle w:val="Normal"/>
        <w:rPr>
          <w:b/>
          <w:b/>
          <w:lang w:val="en-GB"/>
        </w:rPr>
      </w:pPr>
      <w:r>
        <w:rPr>
          <w:b/>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cctctaccct tgcctcaatt aaaattgaaa atggaggaat tcaaaataaa tttagaac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gacagatctc agcaacatga cttcatatat ccccttatct ttcaggagta tatttatgc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cttgctcatg atcgnggttt aaatagatct atttttttgg aaaatacggg ttatgac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aaatctagct tactaattgt gaaacgttta atcactcatt taattactca aatgtatc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cagaatcatt ttcttttttc tggtaatgat tctaaccaaa aaaaaatttt ggggtaca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acaaatttgt attctcaaat gatattcgaa ggatttgcag tcgttgtgga aattcca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tatctacgat tactatcttt cctagaaggt aaagaaagag tgaaatctta taatttac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tcaattcatt caatatttcc gtttttagag gacaaatttt cacatttagt atatgtat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gatatactaa tatcccaccc catccatctt gaaatcgtgg ttcaaactct tcgctact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gtaaaagatg cctcttcttt gcatttatta cggttttttc tacacgagta tcctattt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aatagtctta ttactccaaa gaaatctagt ttttcttttt caaaaagaaa tcaaagatt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ttcttgttcc tatataattt tcatgtatgt gaatacgaat ctatctttgt ttttctcc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aaccaatctt ctcatttacg ctcaatatct tatgaaacct ttctagaacg aatctcttt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81 tatagaaaaa tagaactaga agtctttact aaggatttta agtccattct atgggtg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841 aaagagcctt tcctgcatta tgtcaggtat cgaggaaaag ccattttggc ttcaaaag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01 acgtctcttt tgatgaataa atggaaatat taccttgtca atttctggca atgttat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61 tacatgtggt ctcaaccaag aaggatccat ataaatcaat tatccaacca ttccctc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21 tttctgggct atctttcaac tgtgcgatta aagcctttaa tggtacggag tcaaatga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81 gaaaattcat ttctaataga gaatgctagt aagaagttcg atactctaat gccaatta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141 ccaatgattg gatcattgtc taaagcgaaa ttttgtaacg tcttaggaca tcccatga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01 aagccagtct gggccgcttt atccgattct gatattattg aacgattcgg gcgtatat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61 agaaatcttt ctcattatta tagcggatca ttaaaaaaaa tgagtttgta tcgaataa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321 tatatacttc gactttcttg tgctagaact ttggctcgta aacacaaaag tacggtac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381 gcttttttga aaagattagg agtgggatta ttggaagaat tttttacgga ggaagagc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441 gttttttatt tgaccttcgc aaaagcttct tctaattcag gggagttata tcgaaggc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01 gtttggtatt tagatattat ttgtatcaat gatctggcaa attatgaatg atttgtttt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61 agaccttata aagggaaatg atctctaaat aatcgaaatg atgaacaaat cacaaaaa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621 tgcagttatt tctattctga aatgttcatg taggatgtag taagccttaa atcaactg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681 tattcaaccc ttttaaagtc ttgtctagag aaagaactga gttttagatg gatacatagg</w:t>
      </w:r>
    </w:p>
    <w:p>
      <w:pPr>
        <w:pStyle w:val="Normal"/>
        <w:rPr>
          <w:lang w:val="en-GB"/>
        </w:rPr>
      </w:pPr>
      <w:r>
        <w:rPr>
          <w:rFonts w:eastAsia="Courier New" w:cs="Courier New" w:ascii="Courier New" w:hAnsi="Courier New"/>
          <w:sz w:val="18"/>
          <w:lang w:val="en-GB"/>
        </w:rPr>
        <w:t xml:space="preserve">     </w:t>
      </w:r>
      <w:r>
        <w:rPr>
          <w:rFonts w:cs="Courier New" w:ascii="Courier New" w:hAnsi="Courier New"/>
          <w:sz w:val="18"/>
          <w:lang w:val="en-GB"/>
        </w:rPr>
        <w:t>1741 gaaagccgtg tgcaatgaaa aatgcaagca cggcttgggg aggg</w:t>
      </w:r>
    </w:p>
    <w:p>
      <w:pPr>
        <w:pStyle w:val="Normal"/>
        <w:rPr>
          <w:b/>
          <w:b/>
          <w:lang w:val="en-GB"/>
        </w:rPr>
      </w:pPr>
      <w:r>
        <w:rPr>
          <w:b/>
          <w:lang w:val="en-GB"/>
        </w:rPr>
      </w:r>
    </w:p>
    <w:p>
      <w:pPr>
        <w:pStyle w:val="Normal"/>
        <w:pBdr>
          <w:bottom w:val="single" w:sz="6" w:space="1" w:color="000000"/>
        </w:pBdr>
        <w:rPr>
          <w:bCs/>
          <w:lang w:val="en-GB"/>
        </w:rPr>
      </w:pPr>
      <w:r>
        <w:rPr>
          <w:bCs/>
          <w:lang w:val="en-GB"/>
        </w:rPr>
        <w:t xml:space="preserve">Here problems with the very old group Azaleastrum ( R. albrechtii….) </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or  ITS   5.8RNA</w:t>
      </w:r>
    </w:p>
    <w:p>
      <w:pPr>
        <w:pStyle w:val="Normal"/>
        <w:rPr>
          <w:b/>
          <w:b/>
          <w:lang w:val="en-GB"/>
        </w:rPr>
      </w:pPr>
      <w:r>
        <w:rPr>
          <w:b/>
          <w:lang w:val="en-GB"/>
        </w:rPr>
      </w:r>
    </w:p>
    <w:p>
      <w:pPr>
        <w:pStyle w:val="Normal"/>
        <w:rPr>
          <w:b/>
          <w:b/>
          <w:lang w:val="en-GB"/>
        </w:rPr>
      </w:pPr>
      <w:r>
        <w:rPr>
          <w:b/>
          <w:lang w:val="en-GB"/>
        </w:rPr>
        <w:t>The same procedure 1-9</w:t>
      </w:r>
    </w:p>
    <w:p>
      <w:pPr>
        <w:pStyle w:val="Normal"/>
        <w:rPr>
          <w:b/>
          <w:b/>
          <w:lang w:val="en-GB"/>
        </w:rPr>
      </w:pPr>
      <w:r>
        <w:rPr>
          <w:b/>
          <w:lang w:val="en-GB"/>
        </w:rPr>
      </w:r>
    </w:p>
    <w:p>
      <w:pPr>
        <w:pStyle w:val="FormateretHTML"/>
        <w:rPr>
          <w:lang w:val="en-GB"/>
        </w:rPr>
      </w:pPr>
      <w:r>
        <w:rPr>
          <w:rFonts w:eastAsia="Courier New"/>
          <w:lang w:val="en-GB"/>
        </w:rPr>
        <w:t xml:space="preserve">        </w:t>
      </w:r>
      <w:r>
        <w:rPr>
          <w:lang w:val="en-GB"/>
        </w:rPr>
        <w:t>1 tcgaaacctg ccaacaagca gaaaacttgc gaacttgtct aatacagtgg ggaatgcgtg</w:t>
      </w:r>
    </w:p>
    <w:p>
      <w:pPr>
        <w:pStyle w:val="FormateretHTML"/>
        <w:rPr/>
      </w:pPr>
      <w:r>
        <w:rPr>
          <w:rFonts w:eastAsia="Courier New"/>
          <w:lang w:val="en-GB"/>
        </w:rPr>
        <w:t xml:space="preserve">       </w:t>
      </w:r>
      <w:r>
        <w:rPr/>
        <w:t>61 ggttggggcc tcgttatctt tccttccgct ttcccctggc gagtagatgt gcgcggagct</w:t>
      </w:r>
    </w:p>
    <w:p>
      <w:pPr>
        <w:pStyle w:val="FormateretHTML"/>
        <w:rPr/>
      </w:pPr>
      <w:r>
        <w:rPr>
          <w:rFonts w:eastAsia="Courier New"/>
        </w:rPr>
        <w:t xml:space="preserve">      </w:t>
      </w:r>
      <w:r>
        <w:rPr/>
        <w:t>121 ttcgggcaac gtgttcattt acttgtcaaa caacgaaccc cggcgcaaaa cgcgccaagg</w:t>
      </w:r>
    </w:p>
    <w:p>
      <w:pPr>
        <w:pStyle w:val="FormateretHTML"/>
        <w:rPr/>
      </w:pPr>
      <w:r>
        <w:rPr>
          <w:rFonts w:eastAsia="Courier New"/>
        </w:rPr>
        <w:t xml:space="preserve">      </w:t>
      </w:r>
      <w:r>
        <w:rPr/>
        <w:t>181 ataattgaac aaagtttgtt cacgtcccct gcccgtttcc gggtggtgtt ggcgtgcaca</w:t>
      </w:r>
    </w:p>
    <w:p>
      <w:pPr>
        <w:pStyle w:val="FormateretHTML"/>
        <w:rPr/>
      </w:pPr>
      <w:r>
        <w:rPr>
          <w:rFonts w:eastAsia="Courier New"/>
        </w:rPr>
        <w:t xml:space="preserve">      </w:t>
      </w:r>
      <w:r>
        <w:rPr/>
        <w:t>241 tctttcgaat aactaaacga ctctcggcaa cggatatctc ggctcttgca tcgatgaaga</w:t>
      </w:r>
    </w:p>
    <w:p>
      <w:pPr>
        <w:pStyle w:val="FormateretHTML"/>
        <w:rPr/>
      </w:pPr>
      <w:r>
        <w:rPr>
          <w:rFonts w:eastAsia="Courier New"/>
        </w:rPr>
        <w:t xml:space="preserve">      </w:t>
      </w:r>
      <w:r>
        <w:rPr/>
        <w:t>301 acgtagcgaa atgcgatact tggtgtgaat tgcagaatcc cgtgaaccat cgagtctttg</w:t>
      </w:r>
    </w:p>
    <w:p>
      <w:pPr>
        <w:pStyle w:val="FormateretHTML"/>
        <w:rPr/>
      </w:pPr>
      <w:r>
        <w:rPr>
          <w:rFonts w:eastAsia="Courier New"/>
        </w:rPr>
        <w:t xml:space="preserve">      </w:t>
      </w:r>
      <w:r>
        <w:rPr/>
        <w:t>361 aacgcaagtt gcgcctgaag ccattaggtt gaaggcacgt ctgcctgggc gtcacgcatt</w:t>
      </w:r>
    </w:p>
    <w:p>
      <w:pPr>
        <w:pStyle w:val="FormateretHTML"/>
        <w:rPr/>
      </w:pPr>
      <w:r>
        <w:rPr>
          <w:rFonts w:eastAsia="Courier New"/>
        </w:rPr>
        <w:t xml:space="preserve">      </w:t>
      </w:r>
      <w:r>
        <w:rPr/>
        <w:t>421 gcgtcatcca ctcaccccgt gcctcatcga cgggtaagtg tgtgggcgga tattggcccc</w:t>
      </w:r>
    </w:p>
    <w:p>
      <w:pPr>
        <w:pStyle w:val="FormateretHTML"/>
        <w:rPr/>
      </w:pPr>
      <w:r>
        <w:rPr>
          <w:rFonts w:eastAsia="Courier New"/>
        </w:rPr>
        <w:t xml:space="preserve">      </w:t>
      </w:r>
      <w:r>
        <w:rPr/>
        <w:t>481 ccgttcacat tcgtgctcgg tcggcctaaa aatgacggtc cccgatgatg gacatcacgg</w:t>
      </w:r>
    </w:p>
    <w:p>
      <w:pPr>
        <w:pStyle w:val="FormateretHTML"/>
        <w:rPr/>
      </w:pPr>
      <w:r>
        <w:rPr>
          <w:rFonts w:eastAsia="Courier New"/>
        </w:rPr>
        <w:t xml:space="preserve">      </w:t>
      </w:r>
      <w:r>
        <w:rPr/>
        <w:t>541 caagtggtgg ttgccaaacc gtcgcgtcat gtcgtgcatg ccattctttg tcgcgggctg</w:t>
      </w:r>
    </w:p>
    <w:p>
      <w:pPr>
        <w:pStyle w:val="FormateretHTML"/>
        <w:rPr/>
      </w:pPr>
      <w:r>
        <w:rPr>
          <w:rFonts w:eastAsia="Courier New"/>
        </w:rPr>
        <w:t xml:space="preserve">      </w:t>
      </w:r>
      <w:r>
        <w:rPr/>
        <w:t>601 gctcatcgac ccttaagtac catcaactgt ggtacctcaa ctgcgacccc aggtcaggcg</w:t>
      </w:r>
    </w:p>
    <w:p>
      <w:pPr>
        <w:pStyle w:val="FormateretHTML"/>
        <w:rPr/>
      </w:pPr>
      <w:r>
        <w:rPr>
          <w:rFonts w:eastAsia="Courier New"/>
        </w:rPr>
        <w:t xml:space="preserve">      </w:t>
      </w:r>
      <w:r>
        <w:rPr/>
        <w:t>661 ggatt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computer makes to-sequence alignment for each sequence in the Biobase and make a tree out of all these separate alignments.</w:t>
      </w:r>
    </w:p>
    <w:p>
      <w:pPr>
        <w:pStyle w:val="Normal"/>
        <w:rPr>
          <w:b/>
          <w:b/>
          <w:lang w:val="en-GB"/>
        </w:rPr>
      </w:pPr>
      <w:r>
        <w:rPr>
          <w:b/>
          <w:lang w:val="en-GB"/>
        </w:rPr>
      </w:r>
    </w:p>
    <w:p>
      <w:pPr>
        <w:pStyle w:val="Normal"/>
        <w:rPr>
          <w:b/>
          <w:b/>
          <w:lang w:val="en-GB"/>
        </w:rPr>
      </w:pPr>
      <w:r>
        <w:rPr>
          <w:b/>
          <w:lang w:val="en-GB"/>
        </w:rPr>
        <w:t>The computer make no multi-alignment as used by PHYLIP / PAUP programmes.</w:t>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Normal"/>
        <w:rPr>
          <w:b/>
          <w:b/>
          <w:lang w:val="en-GB"/>
        </w:rPr>
      </w:pPr>
      <w:r>
        <w:rPr>
          <w:lang w:val="en-GB"/>
        </w:rPr>
        <w:t xml:space="preserve">Exons 23 and 24 encode for regions of the RNAPII second-largest subunit that act in binding the </w:t>
        <w:br/>
        <w:t>nucleoside triphosphates and are among the most conserved parts of the protein.  In fact, you can use the same PCR primers there for E. coli as for Rhododendron.  Therefore, phylogenetically these regions are not totally capable of distinguishing between animal, vegetable and mineral.</w:t>
        <w:br/>
        <w:t>Ben Hall</w:t>
      </w:r>
    </w:p>
    <w:p>
      <w:pPr>
        <w:pStyle w:val="Normal"/>
        <w:rPr>
          <w:b/>
          <w:b/>
          <w:lang w:val="en-GB"/>
        </w:rPr>
      </w:pPr>
      <w:r>
        <w:rPr>
          <w:b/>
          <w:lang w:val="en-GB"/>
        </w:rPr>
      </w:r>
    </w:p>
    <w:p>
      <w:pPr>
        <w:pStyle w:val="Normal"/>
        <w:rPr>
          <w:b/>
          <w:b/>
          <w:lang w:val="en-GB"/>
        </w:rPr>
      </w:pPr>
      <w:r>
        <w:rPr>
          <w:b/>
          <w:lang w:val="en-GB"/>
        </w:rPr>
        <w:t>For RPB2I (introns+exons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23-24  in this sequence some exon’s? sequence occurs in start and en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tcatggggaa ggttgctgct cacatgggaa aggagggaga tgcaactcct ttcactgat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cactgtaag tatattttgt taacatgata tcaaaagcat gcctctttga aatctcaa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agggttgctt atgggcacaa tttcatttct gttgatgatt gattgatatc gaatctcc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ttttatcaat ttttattaac gcaattgctt tttataacca actaatctag ctcctga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agttgaactt cttgcccatt actttttagt agtcttctcg gctggaatca gagttagc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cattggtgtg aatacaattc tataacctta gaagtcatac ctctagattt ggtgctaa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aatatcccaa ttcccaaaga gagttgactt gccacaataa aatcactatg ctcgcttg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atttctttga ctttgatagg ttgggtacgc aaagtgtatt agtggtttta gagcatct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ttgacaattg acatcaccaa aatttgttag atgagaaaaa ttgcaactcc actcattg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caaatccctt gccacagtta gccaaaatca tttcttgtgc caaatttacc ccaagtac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ttggcaaact tgccacatca acatcaaata tcaatgcttc ttgacctcca ttgctttac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tccaactgta gaaatgtgta gctgtgctga aatagaatcg tctcaacaag caaaaaaa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ggtaaaataa ctctatggct aattgttagc aatgtcacaa acctgtgtag gtgctctt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81 gctcgtaatc tcttgacaga tcaaacctag agttcccttg agagcataaa ttgtaagc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841 aaaattgttt gttgttgctc ctaggtggac aacatcagca aagcccttca caaatgcag</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x13-15</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gttaaggaga caggtacgtg ttcctagatc agtctcaatg tagagcgcac ttgtagct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acaattcta tgaagagaca acaacgtttt ggtgttcccc tccttttgat gctaacta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ttagttgttt atgcttcgat aactgcttca atattgatga tagtcaggat ttcattta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ttcttcgatt ttggaggcct tatagcctga tattttctct tagtttttgg tttagact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ttaaaatgta tgctccattt acaggtcgat gtcaacactg aagttggagt tattcgt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attcgtctga aagaactccg actttataca gactgtggcc gctgtagtag accattg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attgtagaga aacagaaact actgatgaag aagaaggata tcctagctct gcaacaaa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gtatgtactg aaatgagttc ttagtctttt ttttgcccct tctgtcttgt taatgctg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gattcattcc tcaggagtcc cccgaggaag ttggttggca tgatcttgta gcaaaagg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acatagagta tgttgataca gaggaagagg aaactacaat gatttccatg accataaat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taagcacatt ataaatatcg ttagttaaaa attctttttc attgctatct cctatttt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gtatcccatg gtgatccaat tttgttttcg</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x7-10 (first exampl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ttgcttagtt tcccagaaaa tgtactgatt gtactttcac caggtacatc atccatcg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tttgctttg tgcccttggc cggaggccag aagatgatag ggatcactat gcaaataa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gacttgacct tgctggtcct ctacttggag gcttgttcag aatggtcctt tatgtcta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aattttttgg atactaatga cgatttgaag gctccattcc tgattgtcat ttatgtt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taaattattg cagttattca gaaagttaac cagggatgtg aggtcctatg ttcagaag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ttcctctttt atctttttgt tttttcctgc attgttttag ccttgttggt gcagcttt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agggattatg taaaataggg aagctggggg agggctgctt ttggattatg atttagat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cttgaattta gcttgcaata atctgcaccg aacgggctct ttacctttgt atcataag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ttctctttat taaaaattat gcaattcact ttcatgaacc agtgtgttga caacggga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gatgttaact tacaatttgc tattaaagca acaacgataa caagtggcct gaagtact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cttgctactg ggaactgggg acaagcaact tcagctggct caagagcagg agtttcgc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gttgggtcct attctatgta ctcttcttgt tatctttttt cattcatcta tgtgtatc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ttcaacaggt tttgaatcgt ttaacatatg catccactct ctcccacctg agaaggtt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81 actcgcccat tggacgtgaa ggtcaaacca ctctcgatat gtttcaaaag gctgcaa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841 ttctgctgtt aattcttgaa ttatcttttg atgaagcatt ttattaaatt taaccagg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01 aattggcaaa accacggcag ttgcacaact cgcattgggg aatga</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x4-6</w:t>
      </w:r>
    </w:p>
    <w:p>
      <w:pPr>
        <w:pStyle w:val="Normal"/>
        <w:rPr>
          <w:rFonts w:ascii="Courier New" w:hAnsi="Courier New" w:cs="Courier New"/>
          <w:sz w:val="18"/>
          <w:lang w:val="en-GB"/>
        </w:rPr>
      </w:pPr>
      <w:r>
        <w:rPr>
          <w:rFonts w:cs="Courier New" w:ascii="Courier New" w:hAnsi="Courier New"/>
          <w:sz w:val="18"/>
          <w:lang w:val="en-GB"/>
        </w:rPr>
        <w:t>1 gttatgaatt tacagacaat aaaatgatgg atttacttcg tccatcctta gaagaggc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tgtaattca aaaccaacag gtattctgtt atgctttgcc ttatggtgtc ctggtagct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aatgggatag ttgcaggagg tgggagtaat gactttgtta ctctatgttc ttatgttc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cgtttgtggg ggtaaagaaa aaagagaatg aagaggcatg aaagagggtt aggaattt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gaagacaaaa tatatatttc actttttaat ttggctggtt acataaagat agatgaat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atatgcacaa gtagattcac ttcccttttg ttttctttcc ttcagcatgt taaagatt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aaccggcaat gggtctagcc gtctattgat cccgaacttg tttctattgt gctgttcc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gttgcgcttg attatattgg aaaaagagga tctactgtgg gtgtcactaa agaaaaga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attaggtggg tytatgggct tggaaggatc ctctgtcccg atattttttc ctcttgtc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ggcatctcat aaccaccacc ccacgtaaat gtgatttttc cccctaattt ttattgct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agaaatggca tcgggtgact gggtgatatg tgagacagag ggatgctttt tcggacac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gataacctca gctgatttca tggtcatatt tgattttttg ttgtttacaa agagcca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gcttctggct ttgtaggtat gccaaagaaa tacttcaaag agaaa</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 xml:space="preserve">ex3-4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tcaagtgcca aaggggtaat tggagcattt gaaaatctta ggaatatcaa ttgaaca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tggggacaaa ggacaagctt cagtagcttg tgttttcttt attttgagat attatgatc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ggccaaaagt ttgcttgaaa cagattgagt tggcttgggc tggttgatta gtgtcatg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cccactctgg gtctgcccaa acagtgcaag acacctcaat cagtttcaat ccaatcat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tacggaaaaa gctccacaaa caaacgcttt acaatttctt ctacatacta atgtggagt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cagaaataaa gctgtgaaat ttgagatggg atccgccctg aatcaattga taggtaca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ttagctgcct catcagtttt aaactgggat tgtaagaaga gtttgtttct gtagtatt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ttctgctttc attctttata ggactcacgc tccgccataa tgaactcagt tctgctgc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agaattctgg cacttttcag tgaaattttt tattctagca ttactgttct tgaatggc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ggctcttatc atctgagtat ttggttgtga ccattatgag gatattgtat gcatatgca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ggatcttccg gg</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x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gttcacaaaa gtttttattg gaaaggtact gggatttgag ttctagatga tgtatct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attttgaatt tggattatgc tcttacaagc aggcccagtc tagaggcaag ccggaact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ccaatgtcat tggctgtagt tggttaacag tttggtgggc tccatgaagc agataaatt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aaactgagca cgtggtggac tggagggttt tcagcctgca tctgtttttt gttgtgaa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aatctgaact aaattctatt gggaattgga gaatggttta tagacaaaat tctcaaac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aattcaagtt tagaatgatg tgaccagggg cggaggtatg taggggcccg gggggggc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cggcctctct gagcgtctga gtttttaaaa attttatttt atatatactt gatttta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attattgata attattcttg tatagttact tagaatctta ataattttgc ttcgattt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taaaaaacta gttattttac attctcattt ctcaatttct ttcataaata aaaaataa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atgtgacagt tgaaatagcc taaaaaatta attcaatgta gaaatgtaat gaactgaa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gcaaaaacct tatgatataa taattatacg ttccgataaa aaaatatatg tctattta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cggctccccc agtaacaaaa tcctggctcc accactggat gtgacagtgg cattttta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attagatatc ttggtttaaa ttaaaaggaa cccctaaagg tcatcattca atatgaa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81 tcttaacaat actctattac tctgtacaga atctacagat aatgttatcc ttgtaaa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841 gagtatttta tcatgagcat gactggtcat gtcaacagga tgtaggtcga aagactca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01 actgatgacg cggtcagtta caattgttca aaggaccaat taaaaccaat cacattca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61 ggttttttgg cacggatcta gcattaaaca accctatcaa ctgggctagc ccgattct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21 gcctacatct cggctctgat atgttatctt atttcttgct acattttagg</w:t>
      </w:r>
    </w:p>
    <w:p>
      <w:pPr>
        <w:pStyle w:val="Normal"/>
        <w:rPr>
          <w:rFonts w:ascii="Courier New" w:hAnsi="Courier New" w:cs="Courier New"/>
          <w:sz w:val="18"/>
          <w:lang w:val="en-GB"/>
        </w:rPr>
      </w:pPr>
      <w:r>
        <w:rPr>
          <w:rFonts w:cs="Courier New" w:ascii="Courier New" w:hAnsi="Courier New"/>
          <w:sz w:val="18"/>
          <w:lang w:val="en-GB"/>
        </w:rPr>
      </w:r>
    </w:p>
    <w:p>
      <w:pPr>
        <w:pStyle w:val="Normal"/>
        <w:pBdr>
          <w:bottom w:val="single" w:sz="6" w:space="1" w:color="000000"/>
        </w:pBdr>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RNA-Leu gene and trnL-trnF spacer"</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 xml:space="preserve">ORIGIN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tggaaaccta ctaagtgata actttcaaat tcagagaaac cccggaaaaa aaaaagggc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1 atcctgagcc aaatccttct ttcgcaaaca aacaaagatt ccgaaagtta aaaaaagg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21 taggtgcaga gactcaatgg aagctgttct aacaaatgga gttgactgcg ttggtagagg</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81 aatagaaatg cttctatcga aacttacgaa aaaatgaaag atnattctat atccatacg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41 ataggcactg aaatactata tcaaatgatt aataacgacc aaaatctgtn tccctat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01 tttataaaaa aaaaatggac caattttcgg gaatttattt cacattgaat aaaaaattg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61 atatttattg atcaaatcat ttactccacc gtctactaga tcttttgaag atctgatg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21 tcggatgaga ataaagatag agtcccattc tacatgtcaa taccgacaac aatgaaatt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481 attgtaagag gaaaatccgt cgactttaga aatcgtgagg gttcaagtcc ctctatccc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541 aaaagcccgt ttgactcctt aactatttat cctatatcct tttttagtta gccgttcca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01 attcgttatc tttttcattc actcgactct ttcacaaaac aaaggaatcg tagcggaa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661 acttttctct gatcacaagt cttgtgatat gtgatacacg tacaaataac ataaacatc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21 ttgagcaacg aatctccatt tgaatgattc atgatctata tcattattcg gaattcg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781 tgaaactcaa aaaaagtttt ctttttgcaa atccaagaaa ttccagggcc tgtataaga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841 tttggaatac ccttttcatt cttttaattg acatagatcc aaatcactag taaaatgag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901 atgatgcatc gggaatggtc aggatagctc ag</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b/>
          <w:b/>
          <w:sz w:val="18"/>
          <w:lang w:val="en-GB"/>
        </w:rPr>
      </w:pPr>
      <w:r>
        <w:rPr>
          <w:rFonts w:cs="Courier New" w:ascii="Courier New" w:hAnsi="Courier New"/>
          <w:b/>
          <w:sz w:val="1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10:00Z</dcterms:created>
  <dc:creator>HE</dc:creator>
  <dc:description/>
  <dc:language>en-US</dc:language>
  <cp:lastModifiedBy>Hans Eiberg</cp:lastModifiedBy>
  <dcterms:modified xsi:type="dcterms:W3CDTF">2007-04-30T20:19:00Z</dcterms:modified>
  <cp:revision>11</cp:revision>
  <dc:subject/>
  <dc:title>Out of about 30</dc:title>
</cp:coreProperties>
</file>